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OTOKÓŁ USTALENIA PRZEBIEGU GRANIC DZIAŁEK EWIDENCYJNYCH</w:t>
      </w:r>
    </w:p>
    <w:p>
      <w:pPr>
        <w:pStyle w:val="Normal"/>
        <w:spacing w:before="0" w:after="1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iat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        </w:t>
      </w:r>
      <w:r>
        <w:rPr>
          <w:rFonts w:cs="Times New Roman" w:ascii="Times New Roman" w:hAnsi="Times New Roman"/>
          <w:b/>
          <w:sz w:val="24"/>
          <w:szCs w:val="24"/>
        </w:rPr>
        <w:t>Jednostka ewidencyj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       </w:t>
      </w:r>
      <w:r>
        <w:rPr>
          <w:rFonts w:cs="Times New Roman" w:ascii="Times New Roman" w:hAnsi="Times New Roman"/>
          <w:b/>
          <w:sz w:val="24"/>
          <w:szCs w:val="24"/>
        </w:rPr>
        <w:t>Obręb ewidencyjn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 Niepotrzebne skreślić.</w:t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114915" cy="5297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4915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436"/>
                              <w:gridCol w:w="1438"/>
                              <w:gridCol w:w="1581"/>
                              <w:gridCol w:w="1581"/>
                              <w:gridCol w:w="1006"/>
                              <w:gridCol w:w="1438"/>
                              <w:gridCol w:w="1293"/>
                              <w:gridCol w:w="2587"/>
                              <w:gridCol w:w="1581"/>
                              <w:gridCol w:w="1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działek ewidencyjnych, do których należy ustalona granic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łaściciel/ władający działką/ działkami ewidencyjnym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księgi wieczystej lub oznaczenie in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kumen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kreślającego st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ny dział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ymienionych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lumnie 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oby biorące udział 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zynnościach ustal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zebiegu granicy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łaściciele lub osob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ezentuj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łaściciela/ władającego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 ustal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zebi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nic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osób usta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zebiegu granicy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szkic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lowego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pii zdję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tniczeg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tofotomapy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świadczeni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y, niżej podpisani, oświadczamy, że granica między działkami wymienionymi w kolumnie 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zedstawiona na szkic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lowym / kopii zdję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otniczego / ortofotoma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anowiącym / stanowiąc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tegralną część niniejsz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tokołu, została ustalona wg naszych zgodnych wskazań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ne oświadcz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sób biorąc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dzia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 czynności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stalenia przebie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nic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notac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 jego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45pt;height:417.15pt;mso-wrap-distance-left:7.1pt;mso-wrap-distance-right:7.1pt;mso-wrap-distance-top:0pt;mso-wrap-distance-bottom:0pt;margin-top:89.1pt;mso-position-vertical:center;mso-position-vertical-relative:page;margin-left:22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436"/>
                        <w:gridCol w:w="1438"/>
                        <w:gridCol w:w="1581"/>
                        <w:gridCol w:w="1581"/>
                        <w:gridCol w:w="1006"/>
                        <w:gridCol w:w="1438"/>
                        <w:gridCol w:w="1293"/>
                        <w:gridCol w:w="2587"/>
                        <w:gridCol w:w="1581"/>
                        <w:gridCol w:w="1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działek ewidencyjnych, do których należy ustalona granic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łaściciel/ władający działką/ działkami ewidencyjnym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 księgi wieczystej lub oznaczenie in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kumen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kreślającego st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ny dział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lumnie 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oby biorące udział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zynnościach ustal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zebiegu granicy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łaściciele lub oso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ezentuj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łaściciela/ władającego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 ustal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zebie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nicy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osób ustal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zebiegu granicy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szkic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loweg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pii zdję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tniczeg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tofotomapy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świadczeni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My, niżej podpisani, oświadczamy, że granica między działkami wymienionymi w kolumnie 2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zedstawiona na szkic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olowym / kopii zdję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lotniczego / ortofotomap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stanowiącym / stanowiąc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integralną część niniejsz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otokołu, została ustalona wg naszych zgodnych wskazań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ne oświadcz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ób biorąc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dzia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 czynności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talenia przebie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nic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notac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 jego podpi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0:00Z</dcterms:created>
  <dc:creator>MJED</dc:creator>
  <dc:description/>
  <dc:language>en-US</dc:language>
  <cp:lastModifiedBy>Daniel Wajszczuk</cp:lastModifiedBy>
  <cp:lastPrinted>2025-05-12T08:51:00Z</cp:lastPrinted>
  <dcterms:modified xsi:type="dcterms:W3CDTF">2025-05-12T11:22:00Z</dcterms:modified>
  <cp:revision>2</cp:revision>
  <dc:subject/>
  <dc:title/>
</cp:coreProperties>
</file>